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os reiterados inconvenientes que se presentan en materia urbanística, ocasionados por la desactualización del Plan Regulador vigente, por lo que se considera razonable y necesaria una nueva planificación urbana acorde a las exigencias actuales de crecimiento y desarrollo de una ciudad en continua expansión, con un mercado inmobiliario en aumento que en oportunidades ve obstaculizada su gestión por temas inherentes al Plan Regulador y Ordenamiento Urbano,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es de singular importancia generar soluciones a conflictos expuestos por nuevos propietarios y nuevas problemáticas relativas a la urbanización actual, producidos por fraccionamientos y subdivisiones no contemplados por la Ordenanza en vigencia.</w:t>
      </w:r>
    </w:p>
    <w:p>
      <w:pPr>
        <w:pStyle w:val="Normal"/>
        <w:spacing w:lineRule="auto" w:line="360"/>
        <w:jc w:val="both"/>
        <w:rPr>
          <w:sz w:val="24"/>
        </w:rPr>
      </w:pPr>
      <w:r>
        <w:rPr>
          <w:sz w:val="24"/>
        </w:rPr>
        <w:tab/>
        <w:tab/>
        <w:tab/>
        <w:t>Que la Zona en cuestión es contigua en sus límites al área denominada RP (Residencial Parque) en dos (2) de sus lados.</w:t>
      </w:r>
    </w:p>
    <w:p>
      <w:pPr>
        <w:pStyle w:val="Normal"/>
        <w:spacing w:lineRule="auto" w:line="360"/>
        <w:jc w:val="both"/>
        <w:rPr>
          <w:sz w:val="24"/>
        </w:rPr>
      </w:pPr>
      <w:r>
        <w:rPr>
          <w:sz w:val="24"/>
        </w:rPr>
        <w:tab/>
        <w:tab/>
        <w:tab/>
        <w:t>Que la situación planteada por el actual Plan Regulador impide la aprobación de Planos de Obra, perjudicando el crecimiento urbano que la actividad inmobiliaria propone hacia ese sector.</w:t>
      </w:r>
    </w:p>
    <w:p>
      <w:pPr>
        <w:pStyle w:val="Normal"/>
        <w:spacing w:lineRule="auto" w:line="360"/>
        <w:jc w:val="both"/>
        <w:rPr>
          <w:sz w:val="24"/>
        </w:rPr>
      </w:pPr>
      <w:r>
        <w:rPr>
          <w:sz w:val="24"/>
        </w:rPr>
        <w:tab/>
        <w:tab/>
        <w:tab/>
        <w:t>Que las manzanas 58s, 58r, 58t, 58u, 58n P1, 58m P1, son propiedad del Barrio Jardín “Las Retamas Sociedad Civil”, lo cual aumenta en forma considerable la densificación poblacional del sector.</w:t>
      </w:r>
    </w:p>
    <w:p>
      <w:pPr>
        <w:pStyle w:val="Normal"/>
        <w:spacing w:lineRule="auto" w:line="360"/>
        <w:jc w:val="both"/>
        <w:rPr>
          <w:sz w:val="24"/>
        </w:rPr>
      </w:pPr>
      <w:r>
        <w:rPr>
          <w:sz w:val="24"/>
        </w:rPr>
        <w:tab/>
        <w:tab/>
        <w:tab/>
        <w:t>Que la complejidad que reviste el tema urbanístico no hace posible que se solucionen los conflictos en el tiempo que demanda la comunidad, siendo necesario comenzar con algunos casos puntuales que responden a un criterio general.</w:t>
      </w:r>
    </w:p>
    <w:p>
      <w:pPr>
        <w:pStyle w:val="Normal"/>
        <w:spacing w:lineRule="auto" w:line="360"/>
        <w:jc w:val="both"/>
        <w:rPr>
          <w:sz w:val="24"/>
        </w:rPr>
      </w:pPr>
      <w:r>
        <w:rPr>
          <w:sz w:val="24"/>
        </w:rPr>
        <w:tab/>
        <w:tab/>
        <w:tab/>
        <w:t>Que el sector a modificar de zona, responde al macro proyecto que se encuentra analizando y elaborando la Secretaría de Obras y Servicios Públicos, el cual redimensiona y adapta zonas y usos, teniendo en cuenta las demandas actuales provenientes de los sectores turístico, inmobiliario,  industrial y comercial de la ciudad de Balcarce.</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O R D E N A N Z A       Nº      5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fracción III, Nomenclatura Catastral de origen Circ. XI, </w:t>
      </w:r>
    </w:p>
    <w:p>
      <w:pPr>
        <w:pStyle w:val="Normal"/>
        <w:spacing w:lineRule="auto" w:line="360"/>
        <w:jc w:val="both"/>
        <w:rPr/>
      </w:pPr>
      <w:r>
        <w:rPr>
          <w:sz w:val="24"/>
        </w:rPr>
        <w:t>--------------------  Sección A, Chacra 58, delimitada por calles 32, 40, 43 y 47, actualmente zonificada como Complementaria Dos (C2), la Categoría Urbanística Residencial Parque (RP).--------------------------------------------------------------------------------------------------------</w:t>
      </w:r>
      <w:r>
        <w:rPr>
          <w:b/>
          <w:sz w:val="24"/>
          <w:u w:val="single"/>
        </w:rPr>
        <w:t>ARTICULO 2.-</w:t>
      </w:r>
      <w:r>
        <w:rPr>
          <w:sz w:val="24"/>
        </w:rPr>
        <w:t xml:space="preserve">  Otórgase a lo especificado en el Artículo 1º de la presente, los siguientes </w:t>
      </w:r>
    </w:p>
    <w:p>
      <w:pPr>
        <w:pStyle w:val="Normal"/>
        <w:spacing w:lineRule="auto" w:line="360"/>
        <w:jc w:val="both"/>
        <w:rPr/>
      </w:pPr>
      <w:r>
        <w:rPr>
          <w:sz w:val="24"/>
        </w:rPr>
        <w:t>--------------------  Indicadores Urbanísticos: Densidad Poblacional máxima, 150 hab./ha., Factor de Ocupación Total máximo (FOT) 0,8, y Facto de Ocupación de Suelo máximo (FOS) 0,6. Deberá dejarse Retiro de Frente mínimo de dos y medio metros (R-2,50 m) de la línea municipal y Retiro de Fondo mínimo igual a la mitad de la profundidad media del lote menos veinte metros (Rfo-0,5 (PL-20 m). Los lotes que tengan quince (15 m) metros o más de frente deberán dejar Retiro Lateral de dos y medio (2,50 m) metros de cada lado, pudiendo apoyar en medianera solamente la cochera en un largo que no supere los once (11 m) metros. Los lotes que tengan trece (13 m) metros o más de frente, deberán dejar un Retiro Lateral de dos y medio (2,50 m) metros de uno de los lados pudiendo apoyar en dicha medianera únicamente la cochera y con su largo que no supere los once (11 m) metros. Se asigna para la zona RP los siguientes  usos de suelo: viviendas unifamiliares y abastecimiento domiciliario diario. En caso de lotes con agua corriente y cloacas se permitirán viviendas multifamiliares.-----------------------------------------------------------------</w:t>
      </w:r>
      <w:r>
        <w:rPr>
          <w:b/>
          <w:sz w:val="24"/>
          <w:u w:val="single"/>
        </w:rPr>
        <w:t>ARTICULO 3.-</w:t>
      </w:r>
      <w:r>
        <w:rPr>
          <w:sz w:val="24"/>
        </w:rPr>
        <w:t xml:space="preserve">  En materia de exigencia de retiros de frente y fondo en los casos de par-</w:t>
      </w:r>
    </w:p>
    <w:p>
      <w:pPr>
        <w:pStyle w:val="Normal"/>
        <w:spacing w:lineRule="auto" w:line="360"/>
        <w:jc w:val="both"/>
        <w:rPr/>
      </w:pPr>
      <w:r>
        <w:rPr>
          <w:sz w:val="24"/>
        </w:rPr>
        <w:t>--------------------  celas irregulares o que contengan determinadas características que las haga especiales, se realizará un tratamiento especial a través de la Dirección de Obras Privadas dependiente de la Secretaría de Obras y Servicios Públicos, quienes analizarán el caso en particular y dictaminarán en consecuencia.-------------------------------------------------</w:t>
      </w:r>
      <w:r>
        <w:rPr>
          <w:b/>
          <w:sz w:val="24"/>
          <w:u w:val="single"/>
        </w:rPr>
        <w:t>ARTICULO 4.-</w:t>
      </w:r>
      <w:r>
        <w:rPr>
          <w:sz w:val="24"/>
        </w:rPr>
        <w:t xml:space="preserve">  Incorpórese la presente Ordenanza como Anexo de la Modificatoria Nº </w:t>
      </w:r>
    </w:p>
    <w:p>
      <w:pPr>
        <w:pStyle w:val="Normal"/>
        <w:spacing w:lineRule="auto" w:line="360"/>
        <w:jc w:val="both"/>
        <w:rPr>
          <w:sz w:val="24"/>
        </w:rPr>
      </w:pPr>
      <w:r>
        <w:rPr>
          <w:sz w:val="24"/>
        </w:rPr>
        <w:t>--------------------  436/83, de la Ordenanza Nº 331/79 (Plan Regulador) actualmente en vige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agost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50:00Z</dcterms:created>
  <dc:creator>HONORABLE CONCEJO DELIBERANTE</dc:creator>
  <dc:description/>
  <dc:language>en-US</dc:language>
  <cp:lastModifiedBy>RAUL</cp:lastModifiedBy>
  <dcterms:modified xsi:type="dcterms:W3CDTF">2005-09-06T12:50:00Z</dcterms:modified>
  <cp:revision>2</cp:revision>
  <dc:subject/>
  <dc:title>                   </dc:title>
</cp:coreProperties>
</file>